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T. PENTHOUSE BEDROOM - DA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Vivian is wearing her yellow dress.  She stares at herself 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the bedroom mirror.  Her hair... her make-up... she realiz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how different she is now, realizes that she likes 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Edward comes out of the bathroom.  He crosses to the close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for a ti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Here.  Let m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She comes over, starts to tie his tie for him.  He is ver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aware of the closeness of her.  She smiles at him.  He smiles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puts his hand on her stopping her for a moment.  Looking up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she sees that he is serious now; no more jokes.  He releas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her han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quietly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One more night and you're final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rid of m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Yeah, you've been pretty toug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to tak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 have to go to New Yor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tomorr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Vivian says noth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 (cont'd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But I'll be back in Los Angel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Soon.  I'd like to see you agai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 thought we could work ou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something... An arrangemen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Vivian is silen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 (cont'd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'll get you an apartment, bu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you a car -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Vivian sighs, letting something go inside.  Finished with hi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tie, she turns aw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 (cont'd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What is i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not unkindly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What else?  You gonna leave som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cash by the bed when you pas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through town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t wouldn't be like that.  I wan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to get you off the street.  You'l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have a different kind of lif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What's wrong with tha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'm sorry.  That's very sweet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Edward, and I know you mean it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She is silen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Vivian, I've thought about thi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a lot.  This is the best solu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shakes her head "no,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then continues ty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his ti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When I was a little girl, m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mother locked me in the attic wh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 was bad, which was pretty ofte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'd stare out the window up ther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and make believe I was a princes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trapped in the tower by the wick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queen.  Then suddenly a knigh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on a white horse with his brigh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colors flying would ride up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Rescue me from the tower, and th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we'd ride off... but never, ev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n all the times I had that drea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did the knight say, "Come on baby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'll put you up in a great condo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She finished his ti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Vivian, life's not a fairy tal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softly; to herself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 know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a beat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Hey, don't mind me.  I'm be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stupi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mor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'll think about it, okay?  It'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a real good offer for a whor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ED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I've never treated you like 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whor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 xml:space="preserve">    VIVI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>(not mean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>You just di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17:00Z</dcterms:created>
  <dc:creator>Doyle Brown</dc:creator>
  <dc:description/>
  <dc:language>en-US</dc:language>
  <cp:lastModifiedBy>Doyle Brown</cp:lastModifiedBy>
  <dcterms:modified xsi:type="dcterms:W3CDTF">2006-10-19T17:23:00Z</dcterms:modified>
  <cp:revision>1</cp:revision>
  <dc:subject/>
  <dc:title>INT</dc:title>
</cp:coreProperties>
</file>