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A look of suspicion on his face, he turns and starts back </w:t>
      </w:r>
    </w:p>
    <w:p>
      <w:pPr>
        <w:pStyle w:val="PreformattedText"/>
        <w:rPr/>
      </w:pPr>
      <w:r>
        <w:rPr/>
        <w:t xml:space="preserve">               </w:t>
      </w:r>
      <w:r>
        <w:rPr/>
        <w:t>down the hall toward the 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INT. LIVING ROOM – EARLY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s Billy enters, looks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IS PO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ed Kramer, still fully dressed, looking like the wrath of </w:t>
      </w:r>
    </w:p>
    <w:p>
      <w:pPr>
        <w:pStyle w:val="PreformattedText"/>
        <w:rPr/>
      </w:pPr>
      <w:r>
        <w:rPr/>
        <w:t xml:space="preserve">               </w:t>
      </w:r>
      <w:r>
        <w:rPr/>
        <w:t>God is asleep in the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ON BIL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s he marches across to his fa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's momm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ON 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is eyes open, he looks around start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uh?... Oh God... What time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ROSS-CUTTING BETWEEN TH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uspiciou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little hand is on the six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big hand is on the nine. Whe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s momm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trying to pull himself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ogeth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h, Christ... Ah, yeah... you wa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 know why mom's not here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Billy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bullshi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kay, I'm going to tell you... I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ke this. Mommy and daddy had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ttle argument and mommy decid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he wanted to go off by herself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little while. You know how sometim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get mad and want to go off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 by yourself? Well, it's like tha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? Okay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ubject clos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w how about some breakfa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ed struggles to his feet and THE CAMERA TRACKS WITH THEM as </w:t>
      </w:r>
    </w:p>
    <w:p>
      <w:pPr>
        <w:pStyle w:val="PreformattedText"/>
        <w:rPr/>
      </w:pPr>
      <w:r>
        <w:rPr/>
        <w:t xml:space="preserve">               </w:t>
      </w:r>
      <w:r>
        <w:rPr/>
        <w:t>they start toward the kitc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n is mommy coming ba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ly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on. Very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By now they are inside the kitchen, Ted looks a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IS PO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re, on the kitchen cabinet is a box of "natural grain"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ereal, a jar of honey, some wheat germ, and a banana, with </w:t>
      </w:r>
    </w:p>
    <w:p>
      <w:pPr>
        <w:pStyle w:val="PreformattedText"/>
        <w:rPr/>
      </w:pPr>
      <w:r>
        <w:rPr/>
        <w:t xml:space="preserve">               </w:t>
      </w:r>
      <w:r>
        <w:rPr/>
        <w:t>carefully written instructions from Joanna undernea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ON 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takes one look at the note, crumples it up and tosses it </w:t>
      </w:r>
    </w:p>
    <w:p>
      <w:pPr>
        <w:pStyle w:val="PreformattedText"/>
        <w:rPr/>
      </w:pPr>
      <w:r>
        <w:rPr/>
        <w:t xml:space="preserve">               </w:t>
      </w:r>
      <w:r>
        <w:rPr/>
        <w:t>in the wastebas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he camp counselo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tell you what, kiddo – why do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fix us some French toa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impress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w! French toast, re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he camp counselo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ure. Didn't I ever tell you Frenc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ast was my specialty? I'll bet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ever told you that. Now then,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irst thing we need is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trying desperately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o rememb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eggs!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Billy nods. Ted opens the refrigerator and takes some eg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is terrific... isn't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errific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s Ted begins the process of making French toast, it soo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ecomes obvious that he has no idea of what he is doing.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hat follows is a symphony in incompetence on Ted's part. 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reaks the eggs into a bowl and ends up with most of the </w:t>
      </w:r>
    </w:p>
    <w:p>
      <w:pPr>
        <w:pStyle w:val="PreformattedText"/>
        <w:rPr/>
      </w:pPr>
      <w:r>
        <w:rPr/>
        <w:t xml:space="preserve">               </w:t>
      </w:r>
      <w:r>
        <w:rPr/>
        <w:t>shell mixed up with the eg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n he takes a piece of bread and drops it into bow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aying it will make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it so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having a good time... Are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ving a good ti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ON BIL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Watching all of this with increasing apprehen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forgot the mi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till the camp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counselo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's right. You're absolutel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ight... It's been a long time sin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made French to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ed takes a container of milk, pours it into the bowl so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at it is filled to the brim. Then he sloshes the bread </w:t>
      </w:r>
    </w:p>
    <w:p>
      <w:pPr>
        <w:pStyle w:val="PreformattedText"/>
        <w:rPr/>
      </w:pPr>
      <w:r>
        <w:rPr/>
        <w:t xml:space="preserve">               </w:t>
      </w:r>
      <w:r>
        <w:rPr/>
        <w:t>around until it is half-dissol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ook at this, isn't this something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lops off a huge hunk of butter, drops it into an omelet </w:t>
      </w:r>
    </w:p>
    <w:p>
      <w:pPr>
        <w:pStyle w:val="PreformattedText"/>
        <w:rPr/>
      </w:pPr>
      <w:r>
        <w:rPr/>
        <w:t xml:space="preserve">               </w:t>
      </w:r>
      <w:r>
        <w:rPr/>
        <w:t>pan and turns up the fl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ON BIL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Watching. He looks as though he is about to throw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bout my orange jui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he counterma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Right. One O.J. coming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opens the refrigerator and starts to get the orange juice.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s he does, black smoke begins to billow ominously from the </w:t>
      </w:r>
    </w:p>
    <w:p>
      <w:pPr>
        <w:pStyle w:val="PreformattedText"/>
        <w:rPr/>
      </w:pPr>
      <w:r>
        <w:rPr/>
        <w:t xml:space="preserve">               </w:t>
      </w:r>
      <w:r>
        <w:rPr/>
        <w:t>frying p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car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addy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ed turns, spots the 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't worry... Everything's fin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lunges for the handle of the frying pan, which by now i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very hot. He grabs it, lets out a howl of pain and the whole </w:t>
      </w:r>
    </w:p>
    <w:p>
      <w:pPr>
        <w:pStyle w:val="PreformattedText"/>
        <w:rPr/>
      </w:pPr>
      <w:r>
        <w:rPr/>
        <w:t xml:space="preserve">               </w:t>
      </w:r>
      <w:r>
        <w:rPr/>
        <w:t>mess, frying pan, butter, bread, goes crashing to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LOSE ON 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uddenly all the rage comes pouring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ddam! Son of a b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REACTION – BIL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errif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WIDE SHO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s Ted kneels down and begins to clean up the m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to himself as much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as to Bil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's okay. It's gonna be ok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rything's going to be all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XT. STREET –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ON A B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s it pulls to a stop. The doors open and a stream of mother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d children get off. Among them we spot Ted Kramer with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illy. As they start across the street, Ted reaches down a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akes hold of Billy's hand. The moment they get to the fa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ide, Billy takes his hand away from Ted's and wipes it on </w:t>
      </w:r>
    </w:p>
    <w:p>
      <w:pPr>
        <w:pStyle w:val="PreformattedText"/>
        <w:rPr/>
      </w:pPr>
      <w:r>
        <w:rPr/>
        <w:t xml:space="preserve">               </w:t>
      </w:r>
      <w:r>
        <w:rPr/>
        <w:t>his pants. Clearly Ted's hands are very swea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LOSER IN ON TH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s they start down the block toward Billy's sch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LOSER IN ON TH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n is mommy coming ba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on. I told you before, very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nervou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ill she pick me up after schoo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. If I'm not here, you go ho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ith Thelma and K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if she forge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ear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call Thelma and remind her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? Don't w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y walk in silence for a few steps, the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what happens if she's on her wa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school and she gets runned o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y a truck and killed? What happen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ed looks at Billy in amaz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WIDE SHO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s the two of them enter the school and disappear from view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     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