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Listen to me. The house is bugged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o we gotta be quiet, okay?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s Eric in schoo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as anyone been by? Police? FBI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Just repor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wish you'd gone to your parent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like I asked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is is my house. Nobody's kicking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me out of my house. I picked thos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drap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don't think anybody wants th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drapes, Stacy, I think the drape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are ok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at happened to your hea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was in a car chase and a smal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explosion. Now listen to me: Th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NSA is behind this. They think that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guy I told you about, Daniel Zavitz,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y think Zavitz gave me a tape or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computer chip of some kind that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could be damaging to them. So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y're doing all these thing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  <w:u w:val="single"/>
        </w:rPr>
        <w:t>electronically</w:t>
      </w:r>
      <w:r>
        <w:rPr>
          <w:rFonts w:cs="Courier New"/>
        </w:rPr>
        <w:t>. The bank records,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 surveillance. They're the one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o broke into the house. Now I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know there's no reason to believ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me. But I love you. And I love our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on. So just believe me anyway.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</w:rPr>
        <w:t>(pause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Please.</w:t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Does that hur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ell...yea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G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tacy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 </w:t>
      </w:r>
      <w:r>
        <w:rPr>
          <w:rFonts w:cs="Courier New"/>
          <w:u w:val="single"/>
        </w:rPr>
        <w:t>told</w:t>
      </w:r>
      <w:r>
        <w:rPr>
          <w:rFonts w:cs="Courier New"/>
        </w:rPr>
        <w:t xml:space="preserve"> you they could do this. I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  <w:u w:val="single"/>
        </w:rPr>
        <w:t>told</w:t>
      </w:r>
      <w:r>
        <w:rPr>
          <w:rFonts w:cs="Courier New"/>
        </w:rPr>
        <w:t xml:space="preserve"> you they had this kind of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capability and that with this anti-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errorism it would be just another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tacy...Stacy...maybe now isn't th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best time for the I-Told-You-So spee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'm sorry I didn't believe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at's ok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opened the present you got m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from Harrison'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 opened the 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e lingeri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at was for Christm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was missing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're as bad as Eric. I've got 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entire family of people who root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rough--...who root through..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uh...presents, a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TACY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at is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Oh Christ.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1:24Z</dcterms:created>
  <dc:creator>Me Defin</dc:creator>
  <dc:description/>
  <dc:language>en-US</dc:language>
  <cp:lastModifiedBy/>
  <cp:revision>0</cp:revision>
  <dc:subject/>
  <dc:title/>
</cp:coreProperties>
</file>