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ab/>
        <w:t>RACHEL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How's the trout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It tastes like fi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RACHEL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It is fis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I mean it tastes like every other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fish I've ever had. Every fish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tastes the sa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RACHEL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Do you like fish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Not that much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RACHEL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Here's what you asked for. Brill's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note said it was everything you'd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need to, shall we say, coax DePinto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When do I get to meet him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RACHEL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DePinto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Bri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RACHEL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Nev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That wasn't the answer I was hoping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fo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RACHEL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What answer were you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"Soon". Or at least sooner than never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RACHEL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It's how he work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Brill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RACHEL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Yes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So you've said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 (CONT'D)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Ten thousand cash. I don't know if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it's Brill's prices going up or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your commission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RACHEL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I take a straight 15 percent.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Brill's fee varies with risk.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Perhaps you'd be more comfortable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using someone els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Other than Brill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RACHEL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Other than m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Why would I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RACHEL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Someone with whom you don't have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quite so personal a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 xml:space="preserve">I </w:t>
      </w:r>
      <w:r>
        <w:rPr>
          <w:rFonts w:cs="Courier New"/>
          <w:u w:val="single"/>
        </w:rPr>
        <w:t>like</w:t>
      </w:r>
      <w:r>
        <w:rPr>
          <w:rFonts w:cs="Courier New"/>
        </w:rPr>
        <w:t xml:space="preserve"> our history. And I like you.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 xml:space="preserve">I'd probably like </w:t>
      </w:r>
      <w:r>
        <w:rPr>
          <w:rFonts w:cs="Courier New"/>
          <w:u w:val="single"/>
        </w:rPr>
        <w:t>Brill</w:t>
      </w:r>
      <w:r>
        <w:rPr>
          <w:rFonts w:cs="Courier New"/>
        </w:rPr>
        <w:t xml:space="preserve"> if I ever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got to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RACHEL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He doesn't work that way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I just want to make sure I'm not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breaking the law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RACHEL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You're not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How can I be sure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RACHEL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I wouldn't let you. Good luck with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DePinto.</w:t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DEAN</w:t>
      </w:r>
    </w:p>
    <w:p>
      <w:pPr>
        <w:pStyle w:val="HTMLPreformatted"/>
        <w:rPr/>
      </w:pPr>
      <w:r>
        <w:rPr>
          <w:rFonts w:cs="Courier New"/>
        </w:rPr>
        <w:t xml:space="preserve">               </w:t>
      </w:r>
      <w:r>
        <w:rPr>
          <w:rFonts w:cs="Courier New"/>
        </w:rPr>
        <w:t>(pause)</w:t>
      </w:r>
    </w:p>
    <w:p>
      <w:pPr>
        <w:pStyle w:val="HTMLPreformatted"/>
        <w:rPr/>
      </w:pPr>
      <w:r>
        <w:rPr>
          <w:rFonts w:cs="Courier New"/>
        </w:rPr>
        <w:t xml:space="preserve">            </w:t>
      </w:r>
      <w:r>
        <w:rPr>
          <w:rFonts w:cs="Courier New"/>
        </w:rPr>
        <w:t>Thank you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/>
      </w:pPr>
      <w:r>
        <w:rPr>
          <w:rFonts w:cs="Courier New"/>
        </w:rPr>
        <w:t xml:space="preserve">                        </w:t>
      </w:r>
      <w:r>
        <w:rPr>
          <w:rFonts w:cs="Courier New"/>
        </w:rPr>
        <w:t>RACHEL</w:t>
      </w:r>
    </w:p>
    <w:p>
      <w:pPr>
        <w:pStyle w:val="HTMLPreformatted"/>
        <w:rPr/>
      </w:pPr>
      <w:r>
        <w:rPr/>
        <w:t xml:space="preserve">            </w:t>
      </w:r>
      <w:r>
        <w:rPr/>
        <w:t>Eat your fish.</w:t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31:24Z</dcterms:created>
  <dc:creator>Me Defin</dc:creator>
  <dc:description/>
  <dc:language>en-US</dc:language>
  <cp:lastModifiedBy/>
  <cp:revision>0</cp:revision>
  <dc:subject/>
  <dc:title/>
</cp:coreProperties>
</file>