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: He’ll be here in a min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: I’ve been fixing Aaron’s lunch.  I’ll fix yours too if you like after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No than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ould you be eating with her if I weren’t 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Wh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bra gestu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No, I didn’t ask her to come up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Girls follow you around, don’t the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Does she bother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She doesn’t bother me.  Who is s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Never saw her before in my l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’ll bet!  You’re really working at this lettuce business aren’t you, Cal?  Do you think it’ll turn out alright?  Your father will lose quite a lot of money if it doesn’t, won’t h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About all he’s 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 like your fa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D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 threw away about $3000 o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He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hen I was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You threw it aw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t was a diamond ring worth about that.  At least my father told me that’s what he paid for it.  I threw it in the river.  Made dad terribly ang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I reckon it woul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But I forgave him, and it’s been alright ever si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You forgave him?  You forgave him cause you threw a ring of his worth $3000 into the river? You forgave h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That’s right.  You see I thought he didn’t love me, and that made me feel awful.  Girls love their fathers terrib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Do the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My mother died when I was 13 and dad got married again soon after that.  Did you know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No, I didn’t know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: Are you interested in hearing about me?  When dad got married again it made me sick.  I just hated everybody.  I used to sit and just glare at people and I wouldn’t even answer when they spoke to 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Why you telling me all th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Because I want to.  I was that way for months.  I just hated everybody.  Nobody in the world loved me.  It was awful.  And then I found this ring that dad gave my new mother so I took it and threw it in the ri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Goo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 thought you’d like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Did they ever find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Never!  They t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What’d they do t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ell dad punished me, not badly I guess.  But I felt he shouldn’t have punished me at all.  I felt he should have loved me more because I did it.  But he didn’t.  Isn’t it funny?  I’m grown up now but I still understand kids better than I do grown u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You’re not so grown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’m very grown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That’s a matter of opin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’m very grown up!  More so than dad, because I forgave him for not understanding.  And the minute I forgave him in my mind, I felt better.  Now we get along fine. We love each other.  Not like we did when I was 13, but enough so we can live together til I get married.  He’s just my father now.  Nothing to rave about.  I still don’t like her much, but then she’s a woman.  My that girl just hates me doesn’t she?  You’d better tell he I’m your brother’s gi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I don’t have to explain anything to anyb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’ll go now and leave the field to her.  My, your hair’s in a m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4:03Z</dcterms:created>
  <dc:creator>Me Defin</dc:creator>
  <dc:description/>
  <dc:language>en-US</dc:language>
  <cp:lastModifiedBy/>
  <cp:revision>0</cp:revision>
  <dc:subject/>
  <dc:title/>
</cp:coreProperties>
</file>