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: Abr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: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Hey-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ho is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C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Yea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hat on earth are you doing 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I wanna see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Can I put something on?  C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I gotta tell you something.  Can you keep a secr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Yes.  What is it, what’s the matter?  You look terr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I go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Remember the money?  Dad lost?  In the lettuce business?  I go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You mean you earned it all bac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I’ve got every 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ell that’s wonderful, 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You got any time off tomorrow from the hospit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 get an hour at lunch time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Thursday’s dad’s birthday.  And I’m gonna get a party for him.  And I want you and me…you and Aaron and me to be there.  And I’m gonna give him my money just like it was a birthday present.  You can come and help me get some junk and we could decorate the ho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S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And we’ll get balloons and kid stuff, birthday stuff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e can go to the 5 and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…kid stuff… Will you do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’d like 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I’m sort of… sort of…  Why did I hit Aaron?  Why did I hit him so hard?  Will you help me?  Will you?  Will you really help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’ll help you C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46:23Z</dcterms:created>
  <dc:creator>Me Defin</dc:creator>
  <dc:description/>
  <dc:language>en-US</dc:language>
  <cp:lastModifiedBy/>
  <cp:revision>0</cp:revision>
  <dc:subject/>
  <dc:title/>
</cp:coreProperties>
</file>