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INT. DUFFY AND WALSH'S OFFICE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 xml:space="preserve">               </w:t>
      </w:r>
      <w:r>
        <w:rPr/>
        <w:t>Walsh rises when Gittes en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WALSH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rs. Mulwray, may I present Mr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Gitte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ittes walks over to her and again flashes a warm, sympathetic </w:t>
      </w:r>
    </w:p>
    <w:p>
      <w:pPr>
        <w:pStyle w:val="PreformattedText"/>
        <w:rPr/>
      </w:pPr>
      <w:r>
        <w:rPr/>
        <w:t xml:space="preserve">               </w:t>
      </w:r>
      <w:r>
        <w:rPr/>
        <w:t>sm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ow do you do, Mrs. Mulwr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MRS. MULWRA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r. Gitte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w, Mrs. Mulwray, what seems to b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 proble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She holds her breath. The revelation isn't easy for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MRS. MULWRA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y husband, I believe, is seei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nother wo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ittes looks mildly shocked. He turns for confirmation to </w:t>
      </w:r>
    </w:p>
    <w:p>
      <w:pPr>
        <w:pStyle w:val="PreformattedText"/>
        <w:rPr/>
      </w:pPr>
      <w:r>
        <w:rPr/>
        <w:t xml:space="preserve">               </w:t>
      </w:r>
      <w:r>
        <w:rPr/>
        <w:t>his two partn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grave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, reall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MRS. MULWRA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'm afraid s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am so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ittes pulls up a chair sitting next to Mrs. Mulwray between </w:t>
      </w:r>
    </w:p>
    <w:p>
      <w:pPr>
        <w:pStyle w:val="PreformattedText"/>
        <w:rPr/>
      </w:pPr>
      <w:r>
        <w:rPr/>
        <w:t xml:space="preserve">               </w:t>
      </w:r>
      <w:r>
        <w:rPr/>
        <w:t>Duffy and Walsh. Duffy cracks his gu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 gives him an irritated glance. Duffy stops chew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MRS. MULWRA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an't we talk about this alone, Mr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Gitte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m afraid not, Mrs. Mulwray. Thes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en are my operatives and at som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oint they're going to assist me. I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can't do everything my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MRS. MULWRA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f course n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w, what makes you certain he i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nvolved with someon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Mrs. Mulwray hesitates. She seems uncommonly nervous at the </w:t>
      </w:r>
    </w:p>
    <w:p>
      <w:pPr>
        <w:pStyle w:val="PreformattedText"/>
        <w:rPr/>
      </w:pPr>
      <w:r>
        <w:rPr/>
        <w:t xml:space="preserve">               </w:t>
      </w:r>
      <w:r>
        <w:rPr/>
        <w:t>ques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MRS. MULWRA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 wife can t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 sig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rs. Mulwray, do you love you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usba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MRS. MULWRAY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shocked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...Yes of cour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deliberate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n go home and forget abou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MRS. MULWRA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Bu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staring intently at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her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m sure he loves you, too. You know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expression, let sleeping dog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lie? You're better off not know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MRS. MULWRAY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with some real anxiet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But I have to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Her intensity is genuine. Gittes looks to his two partn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ll right, what's your husband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first na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MRS. MULWRA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ollis. Hollis Mulwr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visibly surprised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ater and Pow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Mrs. Mulwray nods, almost shyly. Gittes is now casually but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carefully checking out the detailing of Mrs. Mulwray's dress </w:t>
      </w:r>
    </w:p>
    <w:p>
      <w:pPr>
        <w:pStyle w:val="PreformattedText"/>
        <w:rPr/>
      </w:pPr>
      <w:r>
        <w:rPr/>
        <w:t xml:space="preserve">               – </w:t>
      </w:r>
      <w:r>
        <w:rPr/>
        <w:t>her handbag, shoes, et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MRS. MULWRA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e's the Chief Engine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DUFFY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a little eager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Chief Engine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ittes' glance tells Duffy Gittes wants to do the questioning. </w:t>
      </w:r>
    </w:p>
    <w:p>
      <w:pPr>
        <w:pStyle w:val="PreformattedText"/>
        <w:rPr/>
      </w:pPr>
      <w:r>
        <w:rPr/>
        <w:t xml:space="preserve">               </w:t>
      </w:r>
      <w:r>
        <w:rPr/>
        <w:t>Mrs. Mulwray no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confidential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is type of investigation can b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ard on your pocketbook, Mrs. Mulwray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t takes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MRS. MULWRA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oney doesn't matter to me, Mr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Git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 sig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spacing w:before="0" w:after="283"/>
        <w:rPr/>
      </w:pPr>
      <w:r>
        <w:rPr/>
        <w:t xml:space="preserve">                         </w:t>
      </w:r>
      <w:r>
        <w:rPr/>
        <w:t>Very well. We'll see what we can do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