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THE CATCHER IN THE RYE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>HOLDEN:  How do you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You the guy Maurice sai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Is he the elevator bo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Yes, I am. Come in, wo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I don't sm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Allow me to introduce myself. My name is Jim Stee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Ya got a watch on ya?  Hey, how old are you anyway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Me? Twenty-tw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Like fun you 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How old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Old enough to know better. Ya got a watch on ya?  Ya got a watch on ya, h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No. No, I don't.  What's your 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Sunny. Let's go, h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Don't you feel like talking for a while?  Are you in a very big hur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What the heck you wanna talk ab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OLDEN:  I don't know. Nothing special. I just thought perhaps you might care to chat for a while. </w:t>
      </w:r>
    </w:p>
    <w:p>
      <w:pPr>
        <w:pStyle w:val="PreformattedText"/>
        <w:rPr/>
      </w:pPr>
      <w:r>
        <w:rPr/>
        <w:t>Would you care for a cigarette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I don't smoke. Listen, if you're gonna talk, do it. I got things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You don't come from New York, do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Hollywood.  Ya got a hanger? I don't want to get my dress all wrinkly. It's brand-cl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Sure. Do you work every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What do you do during the d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Sleep. Go to the show.  Let's go, hey.  I haven't got all---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OLDEN:  Look, I don't feel very much like myself tonight. I've had a rough night. Honest to God, </w:t>
      </w:r>
    </w:p>
    <w:p>
      <w:pPr>
        <w:pStyle w:val="PreformattedText"/>
        <w:rPr/>
      </w:pPr>
      <w:r>
        <w:rPr/>
        <w:t xml:space="preserve">I'll pay you and all, but do you mind very much if we don't do it? Do you mind very much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What'sa matt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Nothing's the matter. The thing is, I had an operation very rec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Yeah? W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On my wuddayacallit -- my clavic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Yeah?  Where's the hell's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The clavicord?  Well, actually, it's in the spinal canal. I mean it's quite a ways down in the spinal can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Yeah? That's tough.  You're c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I'm still recupera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You look like a guy in the movies. You know. Whosis. You know who I mean. What the heck's his n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I don't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UNNY:  Sure you know. He was in that pitcher with Melvine Douglas? </w:t>
      </w:r>
    </w:p>
    <w:p>
      <w:pPr>
        <w:pStyle w:val="PreformattedText"/>
        <w:rPr/>
      </w:pPr>
      <w:r>
        <w:rPr/>
        <w:t>The one that was Mel-vine Douglas's kid brother? That falls off this boat?  You know who I m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OLDEN:  No, I don't. I go to the movies as seldom as I can.  Do you </w:t>
      </w:r>
    </w:p>
    <w:p>
      <w:pPr>
        <w:pStyle w:val="PreformattedText"/>
        <w:rPr/>
      </w:pPr>
      <w:r>
        <w:rPr/>
        <w:t>mind cutting it out?  I'm not in the mood, I just told you. I just had an ope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Listen. I was sleeping when that crazy Maurice woke me up. If you think I'm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OLDEN:  I said I'd pay you for coming and all. I really will. I have plenty of dough. </w:t>
      </w:r>
    </w:p>
    <w:p>
      <w:pPr>
        <w:pStyle w:val="PreformattedText"/>
        <w:rPr/>
      </w:pPr>
      <w:r>
        <w:rPr/>
        <w:t>It's just that I'm practically just recovering from a very serious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UNNY:  What the heck did you tell that crazy Maurice you wanted a girl for, then?  </w:t>
      </w:r>
    </w:p>
    <w:p>
      <w:pPr>
        <w:pStyle w:val="PreformattedText"/>
        <w:rPr/>
      </w:pPr>
      <w:r>
        <w:rPr/>
        <w:t>If you just had a goddam operation on your goddam wuddayacallit? 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OLDEN:  I thought I'd be feeling a lot better than I do. I was a little premature in </w:t>
      </w:r>
    </w:p>
    <w:p>
      <w:pPr>
        <w:pStyle w:val="PreformattedText"/>
        <w:rPr/>
      </w:pPr>
      <w:r>
        <w:rPr/>
        <w:t xml:space="preserve">my calculations. No kidding. I'm sorry.  If you'll just get up a second, I'll get my wallet, </w:t>
      </w:r>
    </w:p>
    <w:p>
      <w:pPr>
        <w:pStyle w:val="PreformattedText"/>
        <w:rPr/>
      </w:pPr>
      <w:r>
        <w:rPr/>
        <w:t>I mean it.  Thanks alot. Thanks a mill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This is a five. It costs 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Maurice said five. He said fifteen till noon, and only five for a th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Ten for a th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DEN:  He said five.  I'm sorry - I really am - but that's all I'm gonna shell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NNY:  Do you mind getting me my frock? Or would it be too much trouble?  So long, crumb-bum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HOLDEN:  So long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