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WINGS OF THE DOVE (Miramax, 1997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INTERIOR. MERTON’S ROOMS – LONDON – DA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ate knocks on the doo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KATE: </w:t>
      </w:r>
      <w:r>
        <w:rPr/>
        <w:t>Merton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He waits.  She knocks some more.  Eventually he gets up and opens the doo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K: </w:t>
      </w:r>
      <w:r>
        <w:rPr/>
        <w:t>You couldn’t hear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RTON: </w:t>
      </w:r>
      <w:r>
        <w:rPr/>
        <w:t>I was next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: </w:t>
      </w:r>
      <w:r>
        <w:rPr/>
        <w:t>When did you get ba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: </w:t>
      </w:r>
      <w:r>
        <w:rPr/>
        <w:t>A fortnight.  A fortnight Friday.  I was keeping to our wonderful system.  I couldn’t rush to you could 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: </w:t>
      </w:r>
      <w:r>
        <w:rPr/>
        <w:t>She was my friend too, Mer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: </w:t>
      </w:r>
      <w:r>
        <w:rPr/>
        <w:t>Of course she was.  Our great friend.  The three of u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: </w:t>
      </w:r>
      <w:r>
        <w:rPr/>
        <w:t>Stop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: </w:t>
      </w:r>
      <w:r>
        <w:rPr/>
        <w:t>Why did you tell Lord Ma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: </w:t>
      </w:r>
      <w:r>
        <w:rPr/>
        <w:t>Tell him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: </w:t>
      </w:r>
      <w:r>
        <w:rPr/>
        <w:t>About us.  You knew he’d go to her…What about all your pl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: </w:t>
      </w:r>
      <w:r>
        <w:rPr/>
        <w:t>I was scared of losing you.  You are in love with her, aren’t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: </w:t>
      </w:r>
      <w:r>
        <w:rPr/>
        <w:t>With a dead gir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He reaches into his pock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: </w:t>
      </w:r>
      <w:r>
        <w:rPr/>
        <w:t>This is for you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rton holds out a letter for her.  Kate takes i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: </w:t>
      </w:r>
      <w:r>
        <w:rPr/>
        <w:t>Open i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: </w:t>
      </w:r>
      <w:r>
        <w:rPr/>
        <w:t>It’s addressed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: </w:t>
      </w:r>
      <w:r>
        <w:rPr/>
        <w:t>It’s from Millie’s law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: </w:t>
      </w:r>
      <w:r>
        <w:rPr/>
        <w:t xml:space="preserve">It’s for you. </w:t>
      </w:r>
      <w:r>
        <w:rPr>
          <w:i/>
        </w:rPr>
        <w:t>(she gives him back the lett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: </w:t>
      </w:r>
      <w:r>
        <w:rPr/>
        <w:t>You’re not interested to know what it sa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: </w:t>
      </w:r>
      <w:r>
        <w:rPr/>
        <w:t>I know what it says.  It’s her last will and testament.  She’s left you every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: </w:t>
      </w:r>
      <w:r>
        <w:rPr/>
        <w:t>This is your prize…Don’t you wan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: </w:t>
      </w:r>
      <w:r>
        <w:rPr/>
        <w:t>It’s your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rton throws the letter in the fire.  Kate does nothing.  She starts to undres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K: </w:t>
      </w:r>
      <w:r>
        <w:rPr/>
        <w:t>Why did you give me the le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: </w:t>
      </w:r>
      <w:r>
        <w:rPr/>
        <w:t>I wanted to see what you’d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: </w:t>
      </w:r>
      <w:r>
        <w:rPr/>
        <w:t>You’ll still get her money.  Burning a letter doesn’t change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: </w:t>
      </w:r>
      <w:r>
        <w:rPr/>
        <w:t xml:space="preserve">No.  </w:t>
      </w:r>
      <w:r>
        <w:rPr>
          <w:i/>
        </w:rPr>
        <w:t>(he starts to rub her bac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K: </w:t>
      </w:r>
      <w:r>
        <w:rPr/>
        <w:t>That feels 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: </w:t>
      </w:r>
      <w:r>
        <w:rPr/>
        <w:t>I’m going to write another letter.  To her lawy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: </w:t>
      </w:r>
      <w:r>
        <w:rPr/>
        <w:t>You want me to persuade you to keep the money?  Is that what you w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: </w:t>
      </w:r>
      <w:r>
        <w:rPr/>
        <w:t>I love you, Ka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: </w:t>
      </w:r>
      <w:r>
        <w:rPr/>
        <w:t>I love you to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y kiss and touch each other intimatel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K: </w:t>
      </w:r>
      <w:r>
        <w:rPr/>
        <w:t>What are you thinking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: </w:t>
      </w:r>
      <w:r>
        <w:rPr/>
        <w:t>Mil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: </w:t>
      </w:r>
      <w:r>
        <w:rPr/>
        <w:t>You are still in love with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: </w:t>
      </w:r>
      <w:r>
        <w:rPr/>
        <w:t>I was never in love with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: </w:t>
      </w:r>
      <w:r>
        <w:rPr/>
        <w:t>Whilst she was alive, 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: </w:t>
      </w:r>
      <w:r>
        <w:rPr/>
        <w:t>I’m sorry, K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: </w:t>
      </w:r>
      <w:r>
        <w:rPr/>
        <w:t>It doesn’t ma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: </w:t>
      </w:r>
      <w:r>
        <w:rPr/>
        <w:t>I think she wanted us to be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: </w:t>
      </w:r>
      <w:r>
        <w:rPr/>
        <w:t>We will b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y make lov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: </w:t>
      </w:r>
      <w:r>
        <w:rPr/>
        <w:t>I’m going to write that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: </w:t>
      </w:r>
      <w:r>
        <w:rPr/>
        <w:t>Do whatever you w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: </w:t>
      </w:r>
      <w:r>
        <w:rPr/>
        <w:t>I want to marry you, Kate.  Without her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: </w:t>
      </w:r>
      <w:r>
        <w:rPr/>
        <w:t>Is that your condi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: </w:t>
      </w:r>
      <w:r>
        <w:rPr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: </w:t>
      </w:r>
      <w:r>
        <w:rPr/>
        <w:t>Am I allowed one to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: </w:t>
      </w:r>
      <w:r>
        <w:rPr/>
        <w:t>Of course you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: </w:t>
      </w:r>
      <w:r>
        <w:rPr/>
        <w:t>Give me your word of honor…Your word of honor that you’re not in love with her memory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He doesn’t reply.  After a while, she gets up, dresses and leav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2:31:00Z</dcterms:created>
  <dc:creator>Deborah Fryman</dc:creator>
  <dc:description/>
  <dc:language>en-US</dc:language>
  <cp:lastModifiedBy>Deborah Fryman</cp:lastModifiedBy>
  <dcterms:modified xsi:type="dcterms:W3CDTF">2009-08-23T20:40:00Z</dcterms:modified>
  <cp:revision>6</cp:revision>
  <dc:subject/>
  <dc:title>THE WINGS OF THE DOVE (Miramax, 1997)</dc:title>
</cp:coreProperties>
</file>