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c In the Stree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cene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nton:…just gonna stay home, lie around all day.  Not gonna shave, old clothes, take a little nap in the afternoon, have an early dinner, just take the whole day off. Relax. You know what I mea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ncy: Did you give Tommy a quarter for the mov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Yea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Weren’t you the one that decided to give him a regular allowance to teach him about mon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Well, yeah I did honey, bu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Look, he may be an only child, but I’m not gonna have him act like one.  H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I gave you the answer to that two years a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Yea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Yea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I’m getting tired of always being the heavy in the pie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Okay, ok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Incidentally, since you are being so free with your mone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What?  Holy smoke, a bill from Whitfie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Uh huh.  The same 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What happened to your allowa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You’re kidding!  $42. And I’m fresh 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Ag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Still.  And you been promising to pay it.  It’s getting embarrassing. Really, I’m afraid to go down to the st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For $42? Let him wait.  I never saw the day old Whitfield broke his neck getting anything over here.  $42.  Listen one of these days we’ll walk into that store and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One of what day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Well, one of these da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Uh huh.  When one of those oil companies decides that they can’t lie a pipe line in Arabia without the services of Doctor Clinton Ree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Al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-a man with a high forehead and the disposition of an old-  Honey?  Hey, Clint, I like high forehead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I bet you do.  Well it happens, don’t think it doesn’t.  They’ve taken a lot of guys from the department.  Bill Moseley works for an industrial comp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I know they have, h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Well it could happen to me too.  Just like having another ba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One of these days, hu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You’re a fresh da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N: Pretty though, hu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You just about get by.  I gotta get out of h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He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Wh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Try getting home early if you c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Yeah, I’ll try.  Hey, honey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Mmm, hm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Why don’t you let Tommy have this quart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Why don’t you get out of he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By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: By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56:24Z</dcterms:created>
  <dc:creator>Me Defin</dc:creator>
  <dc:description/>
  <dc:language>en-US</dc:language>
  <cp:lastModifiedBy/>
  <cp:revision>0</cp:revision>
  <dc:subject/>
  <dc:title/>
</cp:coreProperties>
</file>