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</w:t>
      </w:r>
      <w:r>
        <w:rPr>
          <w:rFonts w:cs="Lucida Grande" w:ascii="Lucida Grande" w:hAnsi="Lucida Grande"/>
          <w:color w:val="000000"/>
          <w:sz w:val="22"/>
        </w:rPr>
        <w:t>N E T W O R K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63.   INT. HACKETT'S OFFICE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HACKETT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 xml:space="preserve">KTNS Kansas City refuses to carry our network news any more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Unless Beale is taken off the air --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DIANA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 xml:space="preserve">Did you see the overnights on the Network News?  It has an 8 in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New York and a 9 in L.A. and a 27 share in both cities.  Last night, Howard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Beale went on the air and yelled bullshit for two minutes, and I can tell you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right now that tonight's show will get a 30 share at least. I think we've lucked into something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HACKETT</w:t>
      </w:r>
    </w:p>
    <w:p>
      <w:pPr>
        <w:pStyle w:val="Normal"/>
        <w:ind w:left="720" w:right="0" w:hanging="0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</w:t>
      </w:r>
      <w:r>
        <w:rPr>
          <w:rFonts w:cs="Lucida Grande" w:ascii="Lucida Grande" w:hAnsi="Lucida Grande"/>
          <w:color w:val="000000"/>
          <w:sz w:val="22"/>
        </w:rPr>
        <w:t>Oh, for God's sakes, are you suggesting we put that lunatic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back on the air yelling bullshit?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DIANA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Yes, I think we should put Beale back on the air tonight and keep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him On.  Did you see the Times this morning?  Did you see the News? We've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got press coverage on this you couldn't buy for a million dollars.  Frank, that dumb show jumped five rating points in one night!  Tonight's show has got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to be at least fifteen!  We just increased our audience by twenty or thirty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million people in one night.  You're not going to get something like this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dumped in your lap for the rest of your days, and you just can't piss it away!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Howard Beale got up there last night and said what every American feels –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that he's tired of all the bullshit.  He's articulating the popular rage.  I want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that show, Frank.  I can turn that show into the biggest smash in television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HACKETT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What do you mean, you want that show?  It's a news show.  It's not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your department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DIANA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 xml:space="preserve">I see Howard Beale as a latter-day prophet, a magnificent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Messianic figure, inveighing against the hypocrisies of our times, a strip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Savonarola, Monday through Friday. I tell you, Frank, that could just go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through the roof.  And I'm talking about a six dollar cost per thousand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show!  I'm talking about a hundred, a hundred thirty thousand dollar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minutes!  Do you want to figure out the revenues of a strip show that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sells for a hundred thousand bucks a minute?  One show like that could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pull this whole network right out of the hole!  Now, Frank, it's being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anded to us on a plate; let's not blow it!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</w:t>
      </w:r>
      <w:r>
        <w:rPr>
          <w:rFonts w:cs="Lucida Grande" w:ascii="Lucida Grande" w:hAnsi="Lucida Grande"/>
          <w:color w:val="000000"/>
          <w:sz w:val="22"/>
        </w:rPr>
        <w:t>HACKETT's intercom BUZZES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HACKETT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</w:t>
      </w:r>
      <w:r>
        <w:rPr>
          <w:rFonts w:cs="Lucida Grande" w:ascii="Lucida Grande" w:hAnsi="Lucida Grande"/>
          <w:color w:val="000000"/>
          <w:sz w:val="22"/>
        </w:rPr>
        <w:t>(on intercom)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Yes? ... Tell him I'll be a few minutes.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</w:t>
      </w:r>
      <w:r>
        <w:rPr>
          <w:rFonts w:cs="Lucida Grande" w:ascii="Lucida Grande" w:hAnsi="Lucida Grande"/>
          <w:color w:val="000000"/>
          <w:sz w:val="22"/>
        </w:rPr>
        <w:t>(clicks off, regards DIANA)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Let me think it over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DIANA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Frank, let's not go to committee about this.  It's twenty after ten,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and we want Beale in that studio by half-past six.  We don't want to lose the momentum --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            </w:t>
      </w:r>
      <w:r>
        <w:rPr>
          <w:rFonts w:cs="Lucida Grande" w:ascii="Lucida Grande" w:hAnsi="Lucida Grande"/>
          <w:color w:val="000000"/>
          <w:sz w:val="22"/>
        </w:rPr>
        <w:t>HACKETT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2"/>
        </w:rPr>
        <w:t xml:space="preserve">                </w:t>
      </w:r>
      <w:r>
        <w:rPr>
          <w:rFonts w:cs="Lucida Grande" w:ascii="Lucida Grande" w:hAnsi="Lucida Grande"/>
          <w:color w:val="000000"/>
          <w:sz w:val="22"/>
        </w:rPr>
        <w:t>For God's sakes, Diana, we're talking about putting a manifestly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irresponsible man on national television.  I'd like to talk to Legal Affairs at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least.  And Herb Thackeray and certainly Joe Donnelly and Standards and Practices.  And you know I'm going to be eyeball to eyeball with Mr. Ruddy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 xml:space="preserve">on this. If I'm going to the mat with Ruddy, I want to make sure of some of 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my ground.  I'm the one whose ass is going on the line.  I'll get back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to you, Diana.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29:00Z</dcterms:created>
  <dc:creator>Me Defin</dc:creator>
  <dc:description/>
  <dc:language>en-US</dc:language>
  <cp:lastModifiedBy/>
  <cp:revision>0</cp:revision>
  <dc:subject/>
  <dc:title/>
</cp:coreProperties>
</file>