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Hello Mrs. Draper. My name is Aaron Levinsky. I’m an attorney sent by the court. Mr. Middleton doesn’t represent you anymore. Would you like to discuss your case? I don’t know if you can follow any of this, but do you understand that I’m going to court on your behalf? And tonight I gotta go home to Brooklyn on the subway, and that scares the hell out of me. I’ve had a hell of a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You’re breaking my he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errific. She can tal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Talk? I can dance, juggle, do card tricks. What kind of a show do I have to put on for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Did I say something wro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ell, it seems I can’t get to stand trial unless I put on a show for…. Who, now? [She reads his card.] Aaron Levins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No. It’s not like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No? Well then how do I get to stand tr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Well, first you have to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HOW DO I GET TO STAND TRIAL? THAT’S WHAT I WANT TO KNOW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Guard comes in the room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at’s okay. Close the door, please – I’m her attorn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ho say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Says the 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GUARD:  </w:t>
      </w:r>
      <w:r>
        <w:rPr/>
        <w:t>If you need me I’ll be right out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You think I’m going to need h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ell, haven’t you heard? I lash out and strike people at ran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I know. I was there. I think you broke his n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So the day isn’t a total lo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Now. What we have here is a 7-30 process. This is a process whereby the state is going to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Marrri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Hu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You got a miss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She give good he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Do you want to talk about your case here or what? You’ve been indicted for manslaughter in the first degr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I know all that. Tell me why you’re h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e trut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No, the bullshit, Levinksy. I love listening to bullshit, especially when I’m drowning in it. I know why you’re here. You’re here because I’m crazy, ri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N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 xml:space="preserve">You’re here to see just how crazy I 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Well, two psychiatrists already say that you’re incompe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Morrison and Orontes? Frick and Frack? Orontes can barely speak English, and Morrison… is a very weird guy. You know I flashed him and he didn’t even look? How about you, Levinksy? You weird, to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I must be okay. I’m looking. Your mother said to tell you she loves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FUCK MY MOTHER. Why didn’t you tell me you were working for her in the first pla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I’m not working for t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hy didn’t you tell 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Listen, lady! I came here to do my job in good faith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You talked to my mothe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Will you listen to me? You’ve got a choice, he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hat did she tell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You can cooperate with me and maybe it all goes your way. Or you can yell at me, and I’ll sign that motion to commit and that will be 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You creep lawyers. You’re all the same. As long as you get your fee you don’t give a shit who gets sent where for how l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Lady, I’m not getting paid h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And now this one comes in and tells me if I don’t kiss his ass he’ll walk. Get ou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No thank you. It doesn’t work that way. I’m stuck with you. Man, oh man… Boy. Jesus. First thing is we have to get a shrink in here to take a look at you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rong. No more shrin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I’m giving you some very good legal advice h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 xml:space="preserve">Thank you very much. You know what I said about lawyers? It goes double for shrin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Mrs. Draper. There are 2 psychiatrists who say you’re crazy. You gotta have at least one psychiatrist who says you’re not crazy, or you don’t have a c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Sure I do. I’m my own case. I get up there and say my piece and I prove I’m competent. Look, I don’t know if you believe this or not, but I’m a perfectly sane woman. I don’t bother nobody who doesn’t bother me first. You get it? And I don’t want any more quacks running around my head talking about my toilet trainin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ere’s only one thing that scares me. A stupid client. And you terrify me. Have you ever testified in cou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So you’ve never been cross-examined, so you don’t know what it’s l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How long have you been hook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Three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ree years and you’ve never been bust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No. Now tell me I’m incompe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Well look. Mrs. Draper, it just doesn’t look good for you to beat the shit out of one of the top attorneys in the c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Well, it might now look good, but it sure felt good. What was I supposed to do, sit there like a good little girl and listen to my own lawyer say that I wasn’t competent to stand tri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Are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How competent do you have to be, for Christ’s sa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Good point. Let’s say for the moment that you are not entirely incompet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 xml:space="preserve">Yeah, let’s say 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Let’s say for the moment that the doctors here are all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 xml:space="preserve">Let’s say that, to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en why is all this happening to you? Mrs. Draper? Do you want me to represent you in this competency hear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I don’t know. Are you goo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You had good. Now you have 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I could do w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Don’t be so sure. If you win the hearing you get a trial, but if you lost the trial you could go to jail for 25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 xml:space="preserve">I’ll take the risk. Because if I don’t, I could end up wearing this bathrobe until I collect social secur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McNally is going to eat me alive. Alright. Let’s start at the beginning. Let’s get some background deta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Alright. Now you talk to me, and pretend I’m sane, ok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 xml:space="preserve">Oka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CLAUDIA:  </w:t>
      </w:r>
      <w:r>
        <w:rPr/>
        <w:t>And I’ll do the same for you, oka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LEVINKSY:  </w:t>
      </w:r>
      <w:r>
        <w:rPr/>
        <w:t>Thank yo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5:11:00Z</dcterms:created>
  <dc:creator>Allen Barton</dc:creator>
  <dc:description/>
  <dc:language>en-US</dc:language>
  <cp:lastModifiedBy>Allen Barton</cp:lastModifiedBy>
  <dcterms:modified xsi:type="dcterms:W3CDTF">2000-08-07T05:50:00Z</dcterms:modified>
  <cp:revision>4</cp:revision>
  <dc:subject/>
  <dc:title>NUTS</dc:title>
</cp:coreProperties>
</file>