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ACBETH – ACT I, scene vii</w:t>
      </w:r>
    </w:p>
    <w:p>
      <w:pPr>
        <w:pStyle w:val="Normal1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BETH. If it were done, when 'tis done, then 'twere well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t were done quickly.  If the assassination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uld trammel up the consequence, and catch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ith his surcease, success; that but this blow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ight be the be-all and the end-all -here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ut here, upon this bank and shoal of time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e'ld jump the life to come.  But in these cases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e still have judgement here, that we but teach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loody instructions, which, being taught, return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o plague th’ inventor.  This even-handed justic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mmends th’ ingredients of our poison'd chalic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o our own lips.  He's here in double trust: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irst, as I am his kinsman and his subject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trong both against the deed; then, as his host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Who should against his murtherer shut the door, 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t bear the knife myself.  Besides, this Duncan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ath borne his faculties so meek, hath been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o clear in his great office, that his virtues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ill plead like angels trumpet-tongu’d against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e deep damnation of his taking-off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 pity, like a naked new-born bab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triding the blast, or heaven's cherubin horsed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pon the sightless couriers of the air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hall blow the horrid deed in every eye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at tears shall drown the wind.  I have no spur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o prick the sides of my intent, but only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aulting ambition, which o'erleaps itself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 falls on th’ other -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Enter Lady Macbeth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ab/>
        <w:tab/>
        <w:tab/>
        <w:t>How now, what news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DY MACBETH. He has almost supp'd. Why have you left th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amber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CBETH. Hath he ask'd for me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 xml:space="preserve">  </w:t>
      </w:r>
      <w:r>
        <w:rPr>
          <w:rFonts w:cs="Palatino Linotype" w:ascii="Palatino Linotype" w:hAnsi="Palatino Linotype"/>
        </w:rPr>
        <w:t xml:space="preserve">LADY MACBETH. Know you not he has?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CBETH. We will proceed no further in this business: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e hath honor'd me of late, and I have bought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Golden opinions from all sorts of people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ich would be worn now in their newest gloss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t cast aside so soon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DY MACBETH. Was the hope drunk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erein you dress'd yourself?  Hath it slept since?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 wakes it now to look so green and pal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t what it did so freely? From this time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uch I account thy love.  Art thou afeard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o be the same in thine own act and valor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s thou art in desire?  Wouldst thou have that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ich thou esteem'st the ornament of life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 live a coward in thine own esteem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etting "I dare not" wait upon "I would"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ike the poor cat i' the adage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ACBETH. </w:t>
        <w:tab/>
        <w:tab/>
        <w:tab/>
        <w:t>Prithee, peace!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 dare do all that may become a man;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o dares do more is non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ADY MACBETH. </w:t>
        <w:tab/>
        <w:tab/>
        <w:t xml:space="preserve">What beast was’t then 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at made you break this enterprise to me?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en you durst do it, then you were a man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, to be more than what you were, you would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e so much more the man.  Nor time nor plac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id then adhere, and yet you would make both.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ey have made themselves, and that their fitness now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oes unmake you.  I have given suck and know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ow tender 'tis to love the babe that milks me-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 would, while it was smiling in my face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ave pluck'd my nipple from his boneless gums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 dash'd the brains out had I so sworn as you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ave done to thi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CBETH.             If we should fail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DY MACBETH.                               We fail?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ut screw your courage to the sticking-plac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nd we'll not fail. When Duncan is asleep-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ereto the rather shall his day's hard journey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oundly invite him- his two chamberlains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ill I with wine and wassail so convince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hat memory, the warder of the brain, 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hall be a fume and the receipt of reason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limbeck only. When in swinish sleep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eir drenched natures lie as in a death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at cannot you and I perform upon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’ unguarded Duncan?  What not put upon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His spongy officers, who shall bear the guilt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Of our great quell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CBETH.               Bring forth men-children only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or thy undaunted mettle should compose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othing but males.  Will it not be received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hen we have mark'd with blood those sleepy two</w:t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Of his own chamber and used their very daggers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at they have done't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ADY MACBETH.</w:t>
        <w:tab/>
        <w:tab/>
        <w:t>Who dares receive it other,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s we shall make our griefs and clamor roar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pon his death?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MACBETH. </w:t>
        <w:tab/>
        <w:t>I am settled and bend up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ach corporal agent to this terrible feat.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way, and mock the time with fairest show: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False face must hide what the false heart doth know. </w:t>
      </w:r>
    </w:p>
    <w:p>
      <w:pPr>
        <w:pStyle w:val="Normal1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Exeu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07:00Z</dcterms:created>
  <dc:creator> Kelli Moore</dc:creator>
  <dc:description/>
  <cp:keywords/>
  <dc:language>en-US</dc:language>
  <cp:lastModifiedBy> Kelli Moore</cp:lastModifiedBy>
  <dcterms:modified xsi:type="dcterms:W3CDTF">2006-08-23T04:19:00Z</dcterms:modified>
  <cp:revision>3</cp:revision>
  <dc:subject/>
  <dc:title>MACBETH – ACT I, scene vii</dc:title>
</cp:coreProperties>
</file>