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d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>
          <w:sz w:val="24"/>
          <w:szCs w:val="24"/>
        </w:rPr>
        <w:t>Hud - Where's that bottle? I had a bottle of Jack Daniel's in that cupboard.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</w:p>
    <w:p>
      <w:pPr>
        <w:pStyle w:val="HTMLPreformatted"/>
        <w:rPr/>
      </w:pPr>
      <w:r>
        <w:rPr>
          <w:sz w:val="24"/>
          <w:szCs w:val="24"/>
        </w:rPr>
        <w:t>Alma - You drank i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When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- Instead of dinner, Wednesday nigh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Don't rememb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- If you think I drank it, I only drink Tokay wi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– And I bet you keep your little finger crooked while you're doing i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- Go stick your head in the water trough and sober up for lunc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– Don’t you find me in control of myself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– I’d hate to see you walk a straight li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That's eas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he makes a pass)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</w:p>
    <w:p>
      <w:pPr>
        <w:pStyle w:val="HTMLPreformatted"/>
        <w:rPr/>
      </w:pPr>
      <w:r>
        <w:rPr>
          <w:sz w:val="24"/>
          <w:szCs w:val="24"/>
        </w:rPr>
        <w:t>Alma - I don't like sudden pass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We'll ease into it, then. There's another one coming up on your righ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– Don’t you ever ask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– Only question I ever ask is, "What time's your husband coming home?"  What’s keeping you?  You're over the age of consen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- Way ov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Let's untie our shoelac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– I’ve been asked with a little more finesse in my ti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Yeah.  I wouldn't want to come on crude.  No, ma'am.  I’ll bring you a two pound box of candy, maybe some perfume from the drugstor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– How about some colored beads and wampum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- Whatever it takes to make you trad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Alma - No, thanks.  I’ve done my time with one cold-blooded bastard. I'm not looking for anoth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Hud – It’s too late. You already foun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59:00Z</dcterms:created>
  <dc:creator>Randy Mulkey</dc:creator>
  <dc:description/>
  <dc:language>en-US</dc:language>
  <cp:lastModifiedBy>Randy Mulkey</cp:lastModifiedBy>
  <dcterms:modified xsi:type="dcterms:W3CDTF">2007-06-23T04:25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454592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