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S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ula:</w:t>
        <w:tab/>
      </w:r>
      <w:r>
        <w:rPr/>
        <w:t>I want to speak to my husband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meron:</w:t>
      </w:r>
      <w:r>
        <w:rPr/>
        <w:t xml:space="preserve">   Mrs. Anton I don’t think that’s advi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ula:</w:t>
        <w:tab/>
      </w:r>
      <w:r>
        <w:rPr/>
        <w:t>I want to speak to him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meron:</w:t>
      </w:r>
      <w:r>
        <w:rPr/>
        <w:t xml:space="preserve">   I’m afraid that’s im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egory:  </w:t>
      </w:r>
      <w:r>
        <w:rPr/>
        <w:t>I assure you I’m quite help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ula:</w:t>
        <w:tab/>
      </w:r>
      <w:r>
        <w:rPr/>
        <w:t xml:space="preserve">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meron:</w:t>
      </w:r>
      <w:r>
        <w:rPr/>
        <w:t xml:space="preserve">    very well.  I’ll be waiting on the st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egory:  </w:t>
      </w:r>
      <w:r>
        <w:rPr/>
        <w:t>look, go and see if he’s list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ula:</w:t>
        <w:tab/>
      </w:r>
      <w:r>
        <w:rPr/>
        <w:t>He is not list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egory:  </w:t>
      </w:r>
      <w:r>
        <w:rPr/>
        <w:t>You have great confidence in him. He told you a lot of things about me didn’t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ula:</w:t>
        <w:tab/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egory:  </w:t>
      </w:r>
      <w:r>
        <w:rPr/>
        <w:t>They were 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ula:</w:t>
        <w:tab/>
      </w:r>
      <w:r>
        <w:rPr/>
        <w:t>Why should he lie to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egory:  </w:t>
      </w:r>
      <w:r>
        <w:rPr/>
        <w:t>Because he’s in love with you. I can tell.  I can fee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ula:</w:t>
        <w:tab/>
      </w:r>
      <w:r>
        <w:rPr/>
        <w:t>Do you.  Do you really Gregory, or should I call you Serg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egory:  </w:t>
      </w:r>
      <w:r>
        <w:rPr/>
        <w:t>Oh he told you that too.  Well what of it. Haven’t you heard of an artist taking a stage name? Well Sergis Bauer was mine. It was a part of my life I didn’t wish to tell you about. I was a failure then. They don’t hang a man for that, do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ula:</w:t>
        <w:tab/>
      </w:r>
      <w:r>
        <w:rPr/>
        <w:t xml:space="preserve">No, they don’t hang a man for th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egory:  </w:t>
      </w:r>
      <w:r>
        <w:rPr/>
        <w:t>Paula, you remember our first days. You remember I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ula:</w:t>
        <w:tab/>
      </w:r>
      <w:r>
        <w:rPr/>
        <w:t>There have been times when I thought that I only dreamed those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egory:  </w:t>
      </w:r>
      <w:r>
        <w:rPr/>
        <w:t>Come closer Paula.  Closer.  Look into my eyes. If I ever meant anything to you, believe I did, then help me Paula.  Give me another chance.  Look, in the drawer of that cupboard over there is a knife, get it and cut me free.  Be quick Paula. Get me the knife and cut me free.  Will you do it Paula, will you get it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ula:</w:t>
        <w:tab/>
      </w:r>
      <w:r>
        <w:rPr/>
        <w:t xml:space="preserve">Yes, yes I’ll get it for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egory:  </w:t>
      </w:r>
      <w:r>
        <w:rPr/>
        <w:t xml:space="preserve">Good. Hurry Pau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ula:</w:t>
        <w:tab/>
      </w:r>
      <w:r>
        <w:rPr/>
        <w:t>There’s no knif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egory:  </w:t>
      </w:r>
      <w:r>
        <w:rPr/>
        <w:t>Yes it’s there, I put i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ula:</w:t>
        <w:tab/>
      </w:r>
      <w:r>
        <w:rPr/>
        <w:t>I don’t see any kn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egory:  </w:t>
      </w:r>
      <w:r>
        <w:rPr/>
        <w:t>I put it there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ula:</w:t>
        <w:tab/>
      </w:r>
      <w:r>
        <w:rPr/>
        <w:t>It isn’t here. You must’ve dreamed you put it there. Are you suggesting this is a knife I hold in my hand?  Have you gone mad my husband.  Or is it I who am mad. Yes of course, that’s it.  I am mad.  I’m always losing things, and hiding things, and I can never find them.  I don’t know where I put them.  That was a knife wasn’t it, and I have lost i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egory:  </w:t>
      </w:r>
      <w:r>
        <w:rPr/>
        <w:t>Paula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ula:</w:t>
        <w:tab/>
      </w:r>
      <w:r>
        <w:rPr/>
        <w:t>I must look for it, mustn’t I?  If I don’t find it you will put me in the mad hous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egory:  </w:t>
      </w:r>
      <w:r>
        <w:rPr/>
        <w:t>No, n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ula:</w:t>
        <w:tab/>
      </w:r>
      <w:r>
        <w:rPr/>
        <w:t>Where could it be now?  Perhaps it’s behind this picture.   Yes it must be here.  No, no, where should I look now.  Perhaps I put it over here.  Yes, I must’ve done that.  My broach.  The broach I lost at the tower.  I found it at last, you see, but that doesn’t help you now does it and I’m trying to help you aren’t I; I’m trying to help you to escape.  How could a mad woman help you to escape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egory:  </w:t>
      </w:r>
      <w:r>
        <w:rPr/>
        <w:t>But you’re not mad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ula:</w:t>
        <w:tab/>
      </w:r>
      <w:r>
        <w:rPr/>
        <w:t>Yes I am mad.  My mother was m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egory:  </w:t>
      </w:r>
      <w:r>
        <w:rPr/>
        <w:t xml:space="preserve">No Paula, that wasn’t tr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ula:</w:t>
        <w:tab/>
      </w:r>
      <w:r>
        <w:rPr/>
        <w:t>If I were not mad, I could’ve helped you. Whatever you had done I could have pitied and protected you.  But because I am mad, I hate you.  Because I am mad I have betrayed you.  And because I am mad, I am rejoicing in my heart without a shred of pity, without a shed of regret, watching you go with glory in my heart.  Mr. Cameron come.  Come Mr. Cameron, take this man away.  Take this man away. Take this man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meron:</w:t>
      </w:r>
      <w:r>
        <w:rPr/>
        <w:t xml:space="preserve">   Are you rea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egory:  </w:t>
      </w:r>
      <w:r>
        <w:rPr/>
        <w:t xml:space="preserve">quite ready.  I don’t ask you to understand me. Between us all the time were those jewels, like a fire.  A fire in my brain that separated us. Those jewels which I wanted all my life.  I don’t know wh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fficer: </w:t>
      </w:r>
      <w:r>
        <w:rPr/>
        <w:t>The cab is coming, Mr. Came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egory:  </w:t>
      </w:r>
      <w:r>
        <w:rPr/>
        <w:t xml:space="preserve">Goodbye Pau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ula:</w:t>
        <w:tab/>
      </w:r>
      <w:r>
        <w:rPr/>
        <w:t>Goodbye Gr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14:00Z</dcterms:created>
  <dc:creator>Erika Johnson</dc:creator>
  <dc:description/>
  <dc:language>en-US</dc:language>
  <cp:lastModifiedBy>Erika Johnson</cp:lastModifiedBy>
  <dcterms:modified xsi:type="dcterms:W3CDTF">2005-04-05T17:29:00Z</dcterms:modified>
  <cp:revision>3</cp:revision>
  <dc:subject/>
  <dc:title>GASLIGHT</dc:title>
</cp:coreProperties>
</file>