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 come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: Hi h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 n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: Look here, these radios are on sale real cheap.  Reckon we could get us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(groan)  Here, you read that.  Then we’ll talk rad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:  My God, Doo, it’s got pictures in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 Loretti, that there book, that thing’s helped millions of people the world over.  I thought it might do us a little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:  I can’t read this book Doo, it’s got all them great big words in it.  Like look at this one.  Look!  That dag-gone word is a foot long!  Now what’s a foot long word supposed to mean, huh?  Aw, Doo, I don’t need no book to tell me what’s wrong.  You just need to be a little more patient and gentle with me honey, that’s all.  I just need a little mor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You need a little more time.  Well let me add up all these damn things I’m supposed to give you some more time on.  You need a little more time to learn how to cook.  You need a little more time to learn how to clean the damn house.  Plus you need a little more time to learn how to love your man the way you’re supposed to.  God damn, is there anything that you know how to do right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:  Doo, when you gonna get me that wedding 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oo groa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: Stop making that noise! You sounds like an old bear grow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oo leav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: Where are you going?   Doo are you leav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n second thought, comes 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No, I ain’t lea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3:42:07Z</dcterms:created>
  <dc:creator>Me Defin</dc:creator>
  <dc:description/>
  <dc:language>en-US</dc:language>
  <cp:lastModifiedBy/>
  <cp:revision>0</cp:revision>
  <dc:subject/>
  <dc:title/>
</cp:coreProperties>
</file>